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решением Съезда №1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13 июля 2012г.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(с дополнениями и изменениями, внесенными решением Съезда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Ассоциации «СмоПо» № 6 от 21.12.2015 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У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ссоциации «Совет муниципальных образовани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ar-SA"/>
        </w:rPr>
        <w:t>(новая редакц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. Пенза, 2015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1. Настоящий Устав разработан на основании Федерального закона           от 06.10.2003 №131-ФЗ "Об общих принципах организации местного самоуправления в Российской Федерации", Федерального закона от 12.01.1996 № 7-ФЗ "О некоммерческих организациях" и в соответствии с Граждански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2. Ассоциация "Совет муниципальных образований Пензенской области", именуемая далее по тексту Совет,  является некоммерческой организацией, учреждена на основании решения Съезда, учредительного договора от 26 августа 2005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создан муниципальными образованиями  Пензенской области в целях взаимодействия и защиты общих интересов муниципальных образований и координации их деятельности по решению задач социально-экономического развития, повышения жизненного уровня населения, становления местного самоуправления в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3. Совет в своей деятельности руководствуется Конституцией Российской Федерации, законами Российской Федерации, нормативно-правовыми актами Президента и Правительства Российской Федерации, Уставом и законами Пензенской области, а также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4. Совет является юридическим лицом и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обладает обособленным имуществом (имущество, переданное Совету в качестве вклада его учредителями, является собственностью Совета), имеет самостоятельный баланс, расчетные и другие счета в кредитных учреждениях, печать со своим полным наименованием на 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5. Полное официальное наименование Совета на русском язы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ссоциация "Совет муниципальных образований Пензенской област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кращенное официальное наименование на русском язы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Ассоциация "СмоПо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6. Местонахождение Совета: Пензенская обла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40000, г. Пенз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. Маршала Жукова, д. 4, офис 517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ar-SA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создан без ограничения срока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ar-SA"/>
        </w:rPr>
        <w:t>Совет не имеет в качестве основной цели своей деятельности извлечение прибыли. Полученная прибыль используется только для выполнения целей Совета, определенных в настоящем Уставе, и не распределяется между его чле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 может создавать свои представительства и открывать филиа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8. Совет и его руководящие органы не обладают распорядительной властью в отношении членов Совета и не вправе принимать решения, обязательные для исполнения его членами по вопросам непосредственного обеспечения и жизнедеятельности населения муниципального образования, отнесенным к таковым уставом муниципального образования в соответствии с Конституцией Российской Федерации, Федеральными законами, законами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9. Деятельность Совета распространяется на его учредителей, а также  на всех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ar-SA"/>
        </w:rPr>
        <w:t>Члены Совета сохраняют свою самостоятельность и права.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2. Основные цели и задачи деятельности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2.1. Основными целями Совет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органов местного самоуправления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ыражение, представление и защита общих интересов муниципальных образований Пензенской области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беспечение взаимодействия муниципальных образований Пензенской области с единым общероссийским объединением муниципальных образований, международными организациями межмуниципального сотрудничества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одействие развитию местного самоуправления в Пензенской области, его экономических, правовых, организационных и территориальных основ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оддержка инициатив граждан в сфере местного самоуправления, развитие гражданского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2.2. Для достижения своих целей Совет решает следующие задачи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осуществляет взаимодействие с органами государственной власти Пензенской области, органами местного самоуправления, юридическими и физическими лицами в интересах развития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 порядке, определяемом законодательством, участвует в разработке законодательства в сфере местного самоуправления, включая экспертизу проектов законов и иных нормативных актов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яет правовое просвещение населения и пропаганду в сфере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осуществляет правовую защиту общих интересов членов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носит в органы государственной власти и органы местного самоуправления предложения по дальнейшему совершенствованию правовых основ организации местного самоуправления в Пензенской области, по эффективному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казывает органам местного самоуправления, юридическим и физическим лицам организационную, методическую и юридическую помощь на безвозмездной основе по вопросам организации и деятельности муницип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яет сбор, изучение и распространение лучшей практики в отраслях муницип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содействует развитию межмуниципального сотру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участвует в развитии системы подготовки кадров для органов местного самоуправления в Пензенской области и повышении уровня их профессиональ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нформирует российские объединения муниципальных образований, региональные органы государственной власти, органы местного самоуправления и население о деятельности Совета муниципальных образований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заимодействует с общественными организациями (объединениями) Российской Федерации и Пензенской области, осуществляет международные контакты и связи по вопросам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осуществляет иные задачи, не противоречащие целям деятельности Совета, законодательству Российской Федерации и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2.3. Совет для осуществления возложенных на него полномочий осуществляет следующие виды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1. Запрашивает и получает в установленном порядке необходимые материалы от органов государственной власти и местного самоуправления, общественных объединений, учреждений, предприятий и организаций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2. Приглашает на Съезды и заседания Правления должностных лиц органов государственной власти и местного самоуправления,  представителей общественных объединений, учреждений, предприятий и организаций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3. Создает постоянные и временные рабочие органы и группы для ведения</w:t>
        <w:tab/>
        <w:t>финансово-хозяйственной деятельности, для подготовки вопросов, которые планируется рассмотреть на заседаниях Правления, а также привлекает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4. Создает другие некоммерческие организации и вступает в общероссийское объединение муниципальных образований, в ассоциации и союз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Статья 3. Права и обязанности  членов 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ава и обязанности члена Совета от имени муниципального образования осуществляет должностное лицо, уполномоченное Уставом муниципального образования представлять муниципальное образование, либо его представитель, действующий на основании доверенности, выданной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3.1. Члены  Совета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1.1. Участвовать  с правом решающего голоса в работе Съезда Совета, участвовать во всех мероприятиях, проводимых Советом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2. Избирать и быть избранным в органы управле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3.  Вносить на рассмотрение Совета предложения по всем вопросам, являющимся предметом деятельности Совета, участвовать в их обсуждении и принятии решени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1.4. Получать информацию о расходовании финансовых средств, пользоваться в первоочередном порядке услугами, представляемыми Советом, указывать на своих бланках и печатях свою принадлежность к Сов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1.5. Производить добровольные вклады в фонды, образуемые Советом по обеспечению формирования источников финансирования для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6. Участвовать в других организациях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7. Пользоваться в полном объеме деловой и коммерческой информацией, имеющейся в Совете, равно и другими видами услуг, оказываемых Советом, а также результатами деятельности Совета. Члены Совета вправе безвозмездно пользоваться его услугам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8. Получать информацию о деятельности Совета в установленном порядк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9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ы Совета могут иметь и другие права, предусмотренные его учредительными документами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3.2. Члены Совета обя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1. Соблюдать действующее законодательство, Устав, Учредительный договор и другие документы, принятые органами управления Совета в рамках и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2. Вносить вступительный, членские и целевые взносы в размере и в порядке, определяемыми Съездом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3. Участвовать в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4. Выполнять решения Съезда, Правления Совета, принятые ими в пределах своей компетенции, кроме решений, указанных в п. 1.8. настоящего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5. Присутствовать на Съездах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6. Представлять органам управления Совета необходимую для их деятельности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7. Постоянно учитывать общественное мнение и социальные последствия результатов своей деятельности при решении задач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8. Уважать интересы других членов Совета, строго соблюдать условия договоров, контрактов и соглашений, возмещать причиненный ущерб, исполнять иные обязанности, предусмотренные законодательством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2.9. По решению Съезда вносить дополнительные имущественные взносы в имущество Совета. 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10. Совет не отвечает по обязательствам своих членов. Член Совета вправе выйти из него по своему усмотрению в любое время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4. Органы управления Совета и организация их работы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 Органами управления Совета являются: Съезд, Правление, Ревизионная комиссия и Руководитель аппарата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став органов управления обновляется каждые два года, при выдвижении кандидатур применяется принцип ротации и преемственности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Высшим органом Совета является Съез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который созывается не реже одного раза в год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1.2. О проведении Съезда члены Совета извещаются не позднее, чем за 30 (тридцать) дней до даты его проведения. 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1.3. Проект повестки дня Съезда разрабатывается и утверждается на заседании Правления Совета. Члены Правления Совета вправе включать вопросы в проект повестки дня Съезда на основании собственной инициативы или по требованию членов Совета, составляющих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от общего числа его членов. Такое требование должно быть получено Правлением Совета не позднее, чем за 20 (двадцать) дней до даты проведения Съезд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1.4. В заседании Съезда принимают участие члены Совета. На Съезд могут быть приглашены иные представители муниципальных образований, а также представители Законодательного Собрания,  </w:t>
        <w:br/>
        <w:t>Правительства области. Норма представительства определяется Правлением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5. Съезд правомочен, если на нем присутствуют  более половины членов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 Совета, принимающий участие в работе Съезда, имеет один голос и не может передавать свои полномочия другому члену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6. На Съезде председательствует Председатель Правления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1.7. Руководитель аппарата Совета принимает участие в работе Съезда, не принимая участия в голосован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андидатуру на должность Руководителя аппарата вправе выдвигать Председатель Правления Совета или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членов Правления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свобождение Руководителя аппарата Совета от исполнения им своих полномочий  по инициативе работодателя происходит в таком же порядке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период отсутствия Председателя Правления Совета Руководитель аппарата исполняет его функции в соответствии с выданной доверенностью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уководитель аппарата осуществляет свою деятельность на постоянной оплачиваемой основ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уководитель аппарата  избирается Правлением Совета срокам на два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ладает следующими полномочиям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ействует на основании доверенности, выданной Председателем Правл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заключает договоры, в том числе и трудовые с работниками аппара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назначает и освобождает от должности работников аппара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едъявляет  от имени Совета претензии и иски  к организациям, предприятиям, гражданам в соответствии с действующим законодательством и Уставом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едставляет Совет, в пределах своей компетенции, во взаимоотношениях с государственными, муниципальными, международными органами и другими организациями, учреждениями и предприятиям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сполняет все требования, указанные в Положении о Руководителе аппара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сполняет иные поручения Председателя Правления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8. Решения Съезда обязательны для выполнения членами Совета, кроме решений, указанных в п. 1.8. настоящего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1.9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К компетенции Съезда относ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утверждение Устава, а также внесение в него изме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определение приоритетных направлений деятельности Совета, принципов формирования и использования е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) определение размера и порядка внесения вступительных, ежегодных членских взносов, целевых взн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) принятие решения о реорганизации и ликвидации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5)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ar-SA"/>
        </w:rPr>
        <w:t>принятие решения о приеме в члены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ar-SA"/>
        </w:rPr>
        <w:t xml:space="preserve"> об исключении из членов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) избрание членов Правления, Председателя Правления Совета, Ревизионной комиссии и досрочное прекращение их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7) заслушивание и утверждение отчетов Правления Совета, Ревизионно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)  утверждение годового отчета и годового бухгалтерского балан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9) утверждение финансового плана и внесение в него изме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0) участие в других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1) создание филиалов и представительств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2) принятие Регламента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3) решение иных вопросов, отнесенных действующим законодательством к исключительной компетенции Съез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ешения по всем вопросам принимаются Съездом простым большинством голосов присутствующих на его заседании членов Совета.        Решения по вопросам, указанным в настоящем пункте, принимаются квалифицированным большинством голосов –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голосов от общего числа присутствующих на Съезде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ъезд вправе рассматривать и другие предлож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4.1.10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ведение внеочередного Съезда организуется по инициативе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членов Совета, Председателя Правления Совета или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членов Правления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2. В период между Съездами коллегиальным исполнительным органом Совета является Правление Совета, избираемое Съездом сроком на 2 год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бщее число членов Правления Совета, а также его персональный состав определяются Съездом по представлению председательствующего на Съезде. 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Члены Правления Совета действуют на персональной основе и не могут передавать свои полномочия другим лицам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2.1. К компетенции Правления Совета относится: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разработка планов и программ деятельности Совета, принятие иных решений о порядке и сроках реализации приоритетных направлений деятельности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утверждение проекта повестки дня Съезд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едварительное рассмотрение вопросов, вносимых на рассмотрение Съезд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одготовка проекта финансового плана (сметы) Совета и проектов о внесении в него изменений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утверждение структуры, штатного расписания и Положения об аппарате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создание комитетов, комиссий, рабочих групп для реализации уставных целей и задач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збрание заместителя Председателя Правления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контроль за исполнением планов и программ деятельности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утверждение регламента своей деятельности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созыв очередных и внеочередных Съезд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ение других полномочий, предусмотренных настоящим Уставом, а также решениями Съез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2.2. Заседания Правления Совета проводятся по мере необходимости, но не реже одного раза в три месяца и считаются правомочными при участии в них не менее ½ от общего числа членов Правления. Заседания Правления могут проводиться по инициативе не менее чем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членов Правл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2.3. Решения на заседании Правления принимаются простым большинством голосов членов Правления, присутствующих на заседан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4.2.4. Председатель Правления Совета избирается Съездом Совета сроком на 2 года. Председателем Правления может быть избрано лицо, имеющее высшее профессиональное образование, опыт работы на государственной  или муниципальной службе, в том числе на руководящих должностях органов местного самоуправления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2.5. Председатель Правления является единоличным исполнительным органом Совета и обладает следующими полномочиям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ействует без доверенности от имени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едседательствует на Съезде, заседаниях Правл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вносит предложения Правлению Совета о кандидатуре Руководителя аппарата;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яет полномочия работодателя в отношении Руководителя аппарата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заключает  трудовой договор с Руководителем аппара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одписывает документы от имени Совета, принятые Съездом, Правлением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рганизует работу Правления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меет право требовать внеочередного созыва Съезда, а также проведения ревизионных и аудиторских проверок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носит представления о принятии в Совет новых членов и об исключении из членов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нициирует проведение внеочередного Съезда, а также проведение ревизионных и аудиторских проверок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ar-SA"/>
        </w:rPr>
        <w:t>- координирует работу рабочих органов Совета, дает поручения членам органов управления Совета, Руководителю  по решению вопросов, входящих в их компетенцию, а также выполнению членами Совета программ и задач, рассмотренных и принятых Съездом и рабочими органами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едставляет Совет во взаимоотношениях с органами государственной власти и местного самоуправления, международными правительственными и межправительственными организациями, российскими организациями, учреждениями, предприятиями и гражданам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яет иные полномочия в соответствии с действующим законодательством и настоящим Уставом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2.6. Заместитель Председателя Правления Совета избирается  Правлением Совета сроком на два год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Заместитель Председателя Правления Совета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рганизует реализацию политики Совета в муниципальных образованиях област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ординирует работу комитетов, комиссий и других формирований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 исполняет поручения Председателя Правления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о поручению Председателя исполняет обязанности Председателя Совета в его отсутствие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существляет иные полномочия в соответствии с действующим законодательством и настоящим Уставом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авление, по предложению Председателя, определяет количественный состав заместителей Председателя Совет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4.3. Контроль за финансово-хозяйственной деятельностью Совета осуществляет Ревизионная комиссия, избираемая Съездом сроком на 2 года в количестве трех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3.1. Председатель Ревизионной комиссии избирается членами Ревизион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3.2. Ревизионная комиссия проверяет финансово-хозяйственную деятельность Совета по поручениям Правления, по собственной инициативе либо по решению не менее одной четверти от числа членов Совета, но не реже одного раз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визионная комиссия вправе требовать от Правления представления ей всех необходимых документов и объяснений, касающихся финансово-хозяйственной деятельност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визионная комиссия направляет результаты проверки в Правление Совета. Ревизионная комиссия составляет заключение по годовому отчету и балан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визионная комиссия обязана потребовать внеочередного созыва Правления, в случае выявления нарушений финансово-хозяйственной деятельности в работе органов управления Сов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3.3. Члены ревизионной комиссии осуществляют свою деятельность на непостоянной осно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5. Источники формирования денежных средств и иного имущества Совета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1. Источниками формирования денежных средств и иного имущества Совета являются: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ступительные, членские, целевые и добровольные денежные  взносы членов Совета;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бровольные имущественные  взносы членов Совета и пожертвования от физических и юридических лиц;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доходы, получаемые от собственности Совета; 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ругие, не запрещенные законом поступления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2. Совет владеет, пользуется и распоряжается принадлежащим ему на правах собственности имуществом, денежными и иными средствами в соответствии с их назначение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3. Совет имеет право заключать договоры, приобретать, арендовать и отчуждать имущество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4. Совет может осуществлять предпринимательскую и иную приносящую доход деятельность лишь постольку, поскольку это служит достижению целей, ради которых он создан и соответствует этим целя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5. Все средства, независимо от источников их образования, используются и расходуются для реализации и финансирования проектов и программ Совета, а также на другие цели в соответствии с настоящим Уставо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6. Порядок реорганизации и ликвидации Совета.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.1. Совет может быть реорганизован, ликвидиров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.2. Ликвидация производится назначенной Съездом ликвидационной комиссией, которая устанавливает в соответствии с действующим законодательством Российской Федерации порядок и сроки ликвидации некоммерческой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 момента назначения ликвидационной комиссии к ней переходят полномочия по управлению делами Совета. Ликвидационная комиссия от имени Совета выступает в су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.3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о порядке и сроке заявления требований его кредиторами. Этот срок не может быть менее двух месяцев с момента опубликования сообщения о ликвид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ринимает меры для выявления кредиторов и получению дебиторской задолженности, а также письменно уведомляет кредиторов о ликвидации юридического лиц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о окончании срока для предъявления требований кредиторами составляет промежуточный ликвидационный баланс, который содержит сведения о составе имущества Совета, перечне предъявленных кредиторами требований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омежуточный ликвидационный баланс утверждается Съездом Совета, принявшим решение о его ликвид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6.4. Выплата денежных сумм кредиторам Совет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.5. Денежные средства, полученные в результате реализации имущества, а также финансовые доходы после удовлетворения требований кредиторов направляются в соответствии с настоящим Уставом на цели, в интересах которых был создан Совет и (или) на благотворительные цел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7. Порядок внесения изменений в учредительные докумен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7.1. Изменения и дополнения к Уставу Совета утверждаются Съездом, если за данное решение проголосовало не менее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голосов от общего числа присутствующих на Съезде членов Со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7.2. Государственная регистрация изменений и дополнений в Устав Сов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7.3.  Изменения и дополнения к Уставу Совета вступает в силу с момента их государственной регистрации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Статья 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.1. Вопросы деятельности Совета и отношения, не урегулированные настоящим Уставом, подлежат регулированию в соответствии с действующим законодательством Российской Федерации, иными правовыми актами Российской Федерации и внутренними документами 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lang w:val="ru-RU"/>
    </w:rPr>
  </w:style>
  <w:style w:type="character" w:styleId="Style15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7:00Z</dcterms:created>
  <dc:creator>Admin</dc:creator>
  <dc:description/>
  <cp:keywords/>
  <dc:language>en-US</dc:language>
  <cp:lastModifiedBy>User</cp:lastModifiedBy>
  <cp:lastPrinted>2012-11-07T15:20:00Z</cp:lastPrinted>
  <dcterms:modified xsi:type="dcterms:W3CDTF">2018-03-21T16:07:00Z</dcterms:modified>
  <cp:revision>2</cp:revision>
  <dc:subject/>
  <dc:title>                                                                                 УТВЕРЖДЕН </dc:title>
</cp:coreProperties>
</file>